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632 Almelo, 10 uur  3-6-2018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Kleur: gr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wij komen in uw huis, met vreugde met verdriet, wij komen omdat we gehoord hebben van uw naam, omdat die naam ons niet los laat, ondanks onze twijfels en alles wat ons bezig houdt in ons leven. Ontvang ons als een liefdevolle vader, als een zorgzame moeder. We bidden het in de naam van de levende heer, Jezus christu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81.1.2.3.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maar ook vol vreugde zingen in ons lied, God ter eer, omdat zijn liefde nooit ophoudt. ,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We horen van mensen, die om uw nam vervolgd worden, christenen die niet vrij zijn uw naam te belijden. mensen die leven in angst. We zien de natuur, die ontregeld lijkt te worden, we zien in de oceanen de plastic soep.  Milieuproblemen waar geen goede oplossingen voor lijken te zijn, en we zien mensen, die elkaar naar het leven staan. en daarom bidden we om omntferming. We bidden om uw ontferming, dat u ons niet in de steek laat, en we bidden om onze iegen ontferming. Dat het leed van anderen, en pronblemen in de wereld ons niet koud laten. 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euwige, God van licht. Laat ons delen in dat licht. Laat ons delen in uw, een Geest van goedheid en van lange adem. Wees zo aanwezig in de woorden die gespoken worden, wees zo aanwezig in onze samenzang. In hoe ij ons opstellen naar elkaar toe, maar ook hoe wij ons opstellen naar u toe. We zijn ereid om ons daarvoor open te stel. Om te luisteren naar u. Wees zo in ons midden, ook in alles waarin wij soms anders denken. Ook als we het niet altijd eens zijn met elkaar, maar wel de eenheid zoeken, om uw naam te belijden. Kom zo in ons midden, om Jezus christus, de opgestan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25:1.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Voor de kinderen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ob 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alweb"/>
        <w:spacing w:before="0" w:after="289"/>
        <w:textAlignment w:val="baseline"/>
        <w:rPr/>
      </w:pPr>
      <w:r>
        <w:rPr/>
        <w:t>Zingen: (Lied van de gemeente)  Johannes de Heer 256</w:t>
      </w:r>
    </w:p>
    <w:p>
      <w:pPr>
        <w:pStyle w:val="Heading5"/>
        <w:spacing w:lineRule="atLeast" w:line="270" w:before="0" w:after="288"/>
        <w:textAlignment w:val="baselin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el uw zegeningen, lied van de gemeente. Ik kreeg er pas weer een. zo kunt u uw eigen favoriete liederen met ons delen. Liederen die u dierbaar zijn. en vandaag is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bCs/>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w:t>
      </w:r>
      <w:r>
        <w:rPr>
          <w:rFonts w:cs="Times New Roman" w:ascii="Times New Roman" w:hAnsi="Times New Roman"/>
          <w:bCs/>
          <w:sz w:val="24"/>
          <w:lang w:val="nl-NL"/>
        </w:rPr>
        <w:t>2 Korintiërs 4:5-1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90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n memoriam </w:t>
      </w:r>
      <w:r>
        <w:rPr>
          <w:rFonts w:cs="Times New Roman" w:ascii="Times New Roman" w:hAnsi="Times New Roman"/>
          <w:color w:val="414141"/>
          <w:spacing w:val="1"/>
          <w:sz w:val="24"/>
        </w:rPr>
        <w:t xml:space="preserve">Lambert Folkerts (Tiesk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Zingen: Lied 913:1 en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Laten we samen God danken 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danken u dat mensen ook in heel moeilijke omstandigheden kracht kunnen putten uit het geloof in u. In een wereld vol raadsels, waar de goeden vaak de ergste klappen likken te krijgen. Heer wij bidden u nu is overleden Lambert Folkerts, wees met zijn vrouw en allen die verdriet hebben om zijn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wij bidden u voor christenen die vervolgd worden, zoals in Nigeria, en zoveel andere plekken op de wereld. Dank u wel, dat mensen dan toch vasthouden aan u, en de moed het geloof niet opgeven. wij bidden u voor de zieken in ons midden. mensen die een operatie moeten ondergaan, maar hoor ook onze dank als mensen weer naar huis konden terugkeren. wees met hen allen. Wees zo met uw gemeente, zoveel hoofden zoveel zinnen, maar dat het geloof in u ons mag verbinden en ons een maken.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756:1.2.3.4.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roeger was alles be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oft u het? Je zou ook van de eerste christelijke gemeente het idee kunnen hebben, Dat dat allemaal altijd koek en ei was. Zegt het Pinksterverhaal niet dat ze eendrachtig bij elkaar zijn, maar meningsverschillen en scheuringen liggen blijkbaar makkelijk op de lo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hebben gelezen uit de brief aan de gemeente van Korinte. Een gemeente door Paulus zelf gesticht. Dus je zou zeggen, die hebbe hem heel hoog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adat hij daar het evangelie van Jezus Christus verkondigd heeft, zijn er blijkbaar andere predikers gekomen met hele andere verh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moet dus behoorlijke spanningen gegeven hebben. Hij had ze graag voor een 2</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keer opgezocht, maar het is er om de een of andere reden niet van gekomen. Een eerder bezoek was blijkbaar nogal traumatisch verlopen. Eerder zegt hij: Ik had me voorgenomen u niet opnieuw zo’n verdrietig bezoek te brengen. Hij had hun blijkbaar ook nog een andere brief geschreven, de zogenaamde tranenbrief. Maar die is helaas niet bewaard geb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lijkbaar moet Paulus ook zijn apostelschap verdedigen. De tijd dat hij die brieven schrijft aan Korinte, dat is zo in de jaren 55 en 56 na Christus. zo veel tijd is er dus ook nog niet verstreken, sinds de dood van Jezus, en waar het Paulus natuurlijk vooral om te doen is, de opstanding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zijn nu pas zo’n 25 jaar ver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brieven van Paulus zijn ook een stuk ouder dan het eerste evangel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lijkbaar zijn er de nodige woorden gevallen en is er een aanvaring gew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us geschillen op theologisch gebied zijn blijkbaar van alle t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egt Paulus: het gaat niet om mij, maar het gaat. wij verkondigen niet onszelf, Maar dat Jezus de Heer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aulus zegt: We leven wel vanuit het geloof in de opstanding, maar voor dit leven maakt hij ook een parallel met het sterven van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dragen in ons bestaan altijd het sterven van Jezus met ons mee. Wij levenden worden altijd omwille van Jezus aan de dood prijsge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ok Paulus is twijfel blijkbaar niet vreemd. Ook al verkondigt hij vol vuur het evangelie van de levende Heer. Ook bij hem is die twijfel aanwez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We worden aan het twijfelen gebracht , maar raken niet vertwijfeld. We worden van alle kanten belaagd, maar raken niet in het na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aulus gaat zeker niet voorbij aan de moeilijke en donkere kanten va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die moeilijke en donkere kanten van het leven die zijn ook iemand als Job niet ongemerkt voorbijge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ob wordt geschetst als een rechtvaardig iemand. iemand die zijn vertrouwen op God ste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weet en gelooft dat hij al zijn zegeningen aan God te danken heeft. tel uw zegeningen, tel ze een voor een. Tel ze alle en vergeet er geen. Als zijn kinderen feest gevierd hebben, dan houdt hij een reinigingsritueel, maar stel dat ze God even vergeten zouden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 En blijkbaar vieren ze nogal eens feest, want hij heeft 7 zonen en drie dochters, en al zijn zonen houden feestjes, om beurten in hun eigen huis. wie het breed heeft, laat het breed ha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ob ziet al zijn zegeningen als komend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zegt de Satan: Mooi makkelijk. Ik zou ook wel in God geloven, als ik 7000 schapen en geien had, en drieduizend kamelen. 7 zonen, drie dochters, 7000 kleinvee, en 3000 kamelen. Dan kan ik het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500 span runderen en 500 ezelinnen, en bedienden bij de vleet. Zo kan ik het ook. maar er hoeft hem maar iets te overkomen, kijken of hij dan nog zo vasthoudt aan u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et boek Job komt de satan op het toneel. waar komt hij vandaan. Dat vraagt God eigenlijk zelf ook: Satan waar kom je vandaan? Als we die Satan zien. Als een beeld voor het kwaad: waar komt dat kwaad dan vandaan. Hoe kan dat nou in die goede schepping van God. waar komt dat vandaan? Heeft God dat dan ook geschapen. een raadsel, waar je niet uitkomt. In het Genesisverhaal, het verhaal van de schepping, daar is het de slang die het kwaad belichaamt, en hij is er gewoon. er wordt geen verklaring voor gegeven. Mensen komen dat tegen in hun leven. Het is gewoon een ervaringsfe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kwaad is volop aanwezig. Alle stervelingen onder de zon hebben er mee te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boek Job heeft het ook over hemelbewoners. Op een dag kwamen de hemelbewoners hun opwachting maken bij de Heer. Nou leuk dat jullie er allemaal zijn. Allemaal koffie? en hoe is het er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nder die hemelbewoners bevindt zich blijkbaar ook Satan. Is dat ook een hemelbewon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t die ook bij God aan 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bben we het misschien toch wel moeilijk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e Satan, die duivel, om hem maar even zo te noemen, die speelt meteen ook advocaat van de duiv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als het goed gaat, dan is het natuurlijk niet zo moeilijk om in God te geloven. Hoewel je je dat soms ook weer af kan vragen. Mensen zeggen weleens; we hebben het eigenlijk veel te goed, er moest moest maar weer eens wat gebeuren en misschien zouden de kerken meteen weer vol zitten. Ik vraag het me af overig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oe zal die gelovige en die rechtvaardige Job reageren, als het hem niet meer voor de wind 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goed zegt God, stel hem maar op de proef. Satan krijgt vrij sp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toch eigenlijk niet eerlijk van God: Zit Job iedere zondag in de kerk, doet hij precies wat God van hem vraagt, krijgt hij dit allemaal op zijn boterha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kunt net zo goed niet gel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God dat allemaal toel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die dingen zien we natuurlijk volop. mensen kunen goudeerlijk zijn, en rechtvaardig, maar dat wil niet zeggen, dat hun nooit iets over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vragen we ons vaak af: waar heb ik dit aan te danken? Nou nergens aan, zou ik zeggen. die dingen gebeuren gew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het is heel wat, wat Job overkom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kijkt u wel nooit tv. Heel verstandig zou ik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ik heb zelf ooit een aflevering van Dokter Deen gezien. Dat speelt op Vlieland en dat gaat over een huisartsenpo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is Vlieland een eiland, ik heb het even exact voor u nagezocht. In augustus 2017 had dat een inwoner tal van welgeteld 1113 inwoners en nou geloof ik graag dat er in een huisartsenpost heel wat gebeurt, maar daar op dat kleine eiland, de ene traumahelikopter is nog niet geland, of de volgende komt er al eer zo’n beetje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bij Job, wat die allemaal meemaakt, je houdt het niet voor mo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Als zijn kinderen weer eens aan het feestvieren zijn, dan  komt er een boodschapper bij Job. En die brengt behoorlijke Jobstijdingen: De runderen trokken de ploeg. en de ezelinnen liepen vlakbij in de wei te grazen, gewoon boer zoekt vrouw zeg maar, er moet wel gewerkt worden, maar toen werden ze plotseling overvallen door de Sabeeërs. wie zijn dat nou weer, Sabeeërs. Nou lees ik ergens de mensen uit Scheba. Ik dacht dat dat ergens in Afrika lag, maar de verklaring zegt dat dat Zuid-Arabie is. Nou waar ze ook vandaan komen, ze kunnen blijkbaar behoorlijk dood en verderf saa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vrijdag op zaterdag, was er een nacht van gebed in een aantal kerken, ook in onze kerk. Dat was georganiseerd door Open Doors, die erg bezig is, met mensen die om hun christelijke geloof vervolg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 baden ze voor mensen in allerlei landen, en dat zijn er nogal; wat, waar christenen vervolgd worden, en die ondanks die vervolgingen toch hun geloof niet opgeven. daar zie je wel iets in van die rechtvaardige Job.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een van die landen is Nigeri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e christenen zijn vaak landbouwers, maar er zijn ook groepen herders, en die trekken van plek naar plek en dat geeft natuurlijk ook de nodige botsingen. Maar die herders, dat zijn moslims, die vinden waarschijnlijk ook dat die christenen ook moslims moeten zijn, en die branden soms hele dorpen plat en doden wie ze tegenkomen. de Sabeerers van onze tijd. en de ene ramp is nog niet geschiedt, of de volgende dienst zich al weer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ob krijgt het zwaar te verduren. Nu weer een verwoestende bliksem, die schapen en geiten en ook mensen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ardbevingen in Groningen, noodweer dat mensen treft. En dat met die Sabeeers dat kan je dan op de rekening van kwaadwillende mensen schrijven, die anderen het licht in de ogen niet gunnen, maar hier is het natuurgeweld.  Dat wordt je niet door mensen aangedaan, hoewel ook mensen natuurlijk in de natuur ingrijpen, en dat is niet altijd zonder gevolgen. Maar ook zonder de schuld van mensen kan natuurgeweld mensen treff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God voorkomt het niet. Job overkomt het allemaal. En dan weer Chaldeeën die roven en moorden. , waar heeft Job dat allemaal aan verdi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kinderen van Job feesten vrolijk verder, maar dan stort het huis in door een hevige storm, De muren storten in, en de kinderen worden onder ht puin bedolven en ze vinden allemaal de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hier allemaal heel erg samengebald in die figuur van die Job.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die niet acuut in een depressie schiet, dan weet je het ook niet meer. Maar het zijn natuurlijk allemaal dingen die mensen overkomen, hopelijk niet allemaal tegelijk maar toch. en de een krijgt meer te verduren dan de ander. </w:t>
        <w:br/>
        <w:t xml:space="preserve">4 we zeggen dan wel eens vroom: Maar ja kracht naar kruis dominee. Nou als mensen dat in moeilijke sitauties zelf kunnen zeggen, dan heb ik daar grote bewondering voor, maar anders zou ik toch maar voorzichtig zijn met dat soort opmerkingen, ik zou haast zeggen, met dat soort dooddoen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nt soms is het voor mensen wel erg veel: te veel kruis dat mensen moeten dragen, en waar is dan die kra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begon Job 1: In het land Uz woonde een man die Job heette. Het land Uz, het land k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t Job ook overkomt, hij houdt vast aan God de Heer, Dat wel. gelukkig maar. Want er zijn zoveel redenen om God vaarwel te zeggen. Paulus noemt dat: dit sterfelijke bestaan. Wij levenden worden altijd omwille van Jezus aan de dood prijsgegeven, opdat in ons sterfelijke bestaan ook het leven van Jezus zichtbaar wordt. De dood die nog volop werkzaam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zal maar een kind kwijt raken, jong een partner verliezen, of al die dingen die mensen meemaken. Zeer begrijpelijk dat ze verbitterd raken en God vaarwel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indt dan maar eens het land van de kracht, als een Job. Job zijn naam betekent: Hij die terugkeert naar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om er nog eens 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Uz, wij kenen het meestal van de Uzi’s, die Israëlische mitrailleurs. Uzi, mijn kracht betekent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je meer op je eigen wapens vertrouwt, dan op God, ja, dat geeft toch te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mijn kracht gaat het om, zegt ook Paulus tegen die gelovigen daar in Korinte. Wij verkondigen niet ons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an gaat het vaak hard tegen hard. Dan gaat iedereen op zijn strepen staan, en dan zijn het hete hoofden en kouwe har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verkondigen de Heer die geleden heeft, ja zelfs gestorven is&gt; Laat God dat zomaar begaan. Mijn God, mijn God, waarom hebt u mij verlaten, roept zelfs Jezus in vertwijfeling uit in zijn laatste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toch kan de heerlijkheid van God niet verborgen blijven. Hoe Hij is aangelegd op het leven. Hoe dat toch het laatste woord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ob, die toch zijn geloof niet  opgeeft. Zijn geloof in die goede God, die uit is op het geluk van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mensen in vrede en vreugde samenleven, van welk geloof, ze ook zijn, van welk volk, Sabeeërs of Chaldeeën het maakt niet uit, en je moet oppassen bepaalde volken synoniem te stellen met het kwaad. Niemand is puur goed of puur sl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een psalm het zegt en zingt: Psalm 87: Rahab en Babel zullen Hem behoren, ja volk na volk, buigt eenmaal voor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abel een volk, waar Israël ook behoorlijk onder geleden heeft. Rahab, ook die komt later voor ook in het boek Job, in hoofdstuk 9 om precies te zijn, en ook nog in hoofdstuk 26: Zelfs Rahabs helpers moeten voor Hem buigen. en Rahab is een soort gedrocht uit de oerchao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de oerchaos zal het winnen, niet alles wat mensen blind over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lfs Rahab en Babel worden dienaren van de eeuwige God, van de God van de liefde. Ja volk na volk buigt eenmaal voor de Heer en ieder land erkent Hem als de Heer. Job doet het nu, ondanks alles wat hem overkomt. En daarom wordt hij rechtvaardig genoemd.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Standaardalinealettertype">
    <w:name w:val="Standaardalinea-lettertype"/>
    <w:qFormat/>
    <w:rPr/>
  </w:style>
  <w:style w:type="character" w:styleId="FootnoteCharacters">
    <w:name w:val="Footnote Characters"/>
    <w:qFormat/>
    <w:rPr/>
  </w:style>
  <w:style w:type="character" w:styleId="Kop5Char">
    <w:name w:val="Kop 5 Char"/>
    <w:basedOn w:val="Standaardalinealettertype"/>
    <w:qFormat/>
    <w:rPr>
      <w:rFonts w:ascii="Calibri" w:hAnsi="Calibri" w:eastAsia="Times New Roman" w:cs="Arial"/>
      <w:b/>
      <w:bCs/>
      <w:i/>
      <w:iCs/>
      <w:sz w:val="26"/>
      <w:szCs w:val="26"/>
      <w:lang w:val="en-US" w:bidi="ar-SA"/>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autoSpaceDE w:val="true"/>
      <w:spacing w:before="100" w:after="100"/>
    </w:pPr>
    <w:rPr>
      <w:rFonts w:ascii="Times New Roman" w:hAnsi="Times New Roman" w:cs="Times New Roman"/>
      <w:sz w:val="24"/>
      <w:lang w:val="nl-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2:38:00Z</dcterms:created>
  <dc:creator>Dick van Bart</dc:creator>
  <dc:description/>
  <cp:keywords/>
  <dc:language>en-US</dc:language>
  <cp:lastModifiedBy>Dick van Bart</cp:lastModifiedBy>
  <cp:lastPrinted>2018-06-03T00:37:00Z</cp:lastPrinted>
  <dcterms:modified xsi:type="dcterms:W3CDTF">2018-06-07T09:54:00Z</dcterms:modified>
  <cp:revision>3</cp:revision>
  <dc:subject/>
  <dc:title>Orde van dienst voor zondag  2005, in de Protestantse gemeente te Almelo, 10</dc:title>
</cp:coreProperties>
</file>